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                             </w:t>
      </w: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90805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>Problème:</w:t>
      </w:r>
      <w:r>
        <w:rPr>
          <w:rFonts w:cs="Comic Sans MS" w:ascii="Comic Sans MS" w:hAnsi="Comic Sans MS"/>
          <w:sz w:val="36"/>
        </w:rPr>
        <w:t xml:space="preserve"> Est- il possible que la philosophie ne   </w:t>
        <w:tab/>
        <w:tab/>
        <w:t xml:space="preserve">serve à </w:t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36"/>
        </w:rPr>
        <w:t xml:space="preserve">rien?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Prise de position</w:t>
      </w:r>
      <w:r>
        <w:rPr>
          <w:rFonts w:cs="Comic Sans MS" w:ascii="Comic Sans MS" w:hAnsi="Comic Sans MS"/>
          <w:sz w:val="24"/>
        </w:rPr>
        <w:t>: Dire de la philo qu'elle est inutile, ce n'est pas forcément la condamn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 La philosophie n'est pas vitale mais essentiel, c'est une activité qui contient sa propre f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-Le bonheur ne sert à rien, il est le but de la vi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- La philosophie est une activité humain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REMARQUE</w:t>
      </w:r>
      <w:r>
        <w:rPr>
          <w:rFonts w:cs="Comic Sans MS" w:ascii="Comic Sans MS" w:hAnsi="Comic Sans MS"/>
          <w:sz w:val="24"/>
          <w:u w:val="single"/>
        </w:rPr>
        <w:t xml:space="preserve"> perverse et incongrue</w:t>
      </w:r>
      <w:r>
        <w:rPr>
          <w:rFonts w:cs="Comic Sans MS" w:ascii="Comic Sans MS" w:hAnsi="Comic Sans MS"/>
          <w:sz w:val="24"/>
        </w:rPr>
        <w:t xml:space="preserve">: Pourquoi prétendre que le plaisir pourrait servir à autre choses que lui même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- Le plaisir est peut être ce moyen que trouve la nature à combler la fin de l'espèc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-Le plaisir serait une manière d'amener les spécimens à se reproduirent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- L'homme poursuit des fins qui ne sont pas celles de l'utilité immédiate, qui ne sont pas de la natur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 Faire de la philosophie peut se suffire à lui même si cela produit du plais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elon Aristote</w:t>
      </w:r>
      <w:r>
        <w:rPr>
          <w:rFonts w:cs="Comic Sans MS" w:ascii="Comic Sans MS" w:hAnsi="Comic Sans MS"/>
          <w:sz w:val="24"/>
        </w:rPr>
        <w:t>: la philosophie viendrait de l'étonnement, le philosophe s'étonne de ce qui n'étonne person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-La philosophie est une science libérale car elle est à elle même sa propre f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REF: </w:t>
      </w:r>
      <w:r>
        <w:rPr>
          <w:rFonts w:cs="Comic Sans MS" w:ascii="Comic Sans MS" w:hAnsi="Comic Sans MS"/>
          <w:sz w:val="24"/>
          <w:u w:val="single"/>
        </w:rPr>
        <w:t xml:space="preserve">La distinction </w:t>
      </w:r>
      <w:r>
        <w:rPr>
          <w:rFonts w:cs="Comic Sans MS" w:ascii="Comic Sans MS" w:hAnsi="Comic Sans MS"/>
          <w:sz w:val="24"/>
        </w:rPr>
        <w:t>de Bourdieu: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"Le philosophe doit rendre la vie plus intéressante que la </w:t>
        <w:tab/>
        <w:t>philosophie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 Les idées ne sont pas coupées de la vie, elles traversent la v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- La vie est pleine de souffrance, d'idée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52"/>
        </w:rPr>
        <w:tab/>
        <w:t>.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4"/>
        </w:rPr>
        <w:t xml:space="preserve">"Les guerres prennent naissance dans l'esprit des hommes, c'est donc dans l'esprit des hommes que doivent être forgés les raisons, les raisonnements qui contribueront à la paix"  </w:t>
      </w:r>
      <w:r>
        <w:rPr>
          <w:rFonts w:cs="Comic Sans MS" w:ascii="Comic Sans MS" w:hAnsi="Comic Sans MS"/>
          <w:i/>
          <w:sz w:val="24"/>
        </w:rPr>
        <w:t>UNESCO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52"/>
        </w:rPr>
      </w:pPr>
      <w:r>
        <w:rPr>
          <w:rFonts w:cs="Comic Sans MS" w:ascii="Comic Sans MS" w:hAnsi="Comic Sans MS"/>
          <w:i/>
          <w:sz w:val="5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i/>
          <w:sz w:val="52"/>
        </w:rPr>
        <w:tab/>
        <w:t xml:space="preserve">. </w:t>
      </w:r>
      <w:r>
        <w:rPr>
          <w:rFonts w:cs="Comic Sans MS" w:ascii="Comic Sans MS" w:hAnsi="Comic Sans MS"/>
          <w:sz w:val="24"/>
        </w:rPr>
        <w:t>Les gens qui ne sous estime pas la puissance ont des gens comme Hitler ou Staline.  " Une idées vaut plus qu'un blindé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8"/>
          <w:u w:val="single"/>
        </w:rPr>
        <w:t>Au fond nous somme déjà prit dans un comb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>Problème:-</w:t>
      </w:r>
      <w:r>
        <w:rPr>
          <w:rFonts w:cs="Comic Sans MS" w:ascii="Comic Sans MS" w:hAnsi="Comic Sans MS"/>
          <w:sz w:val="32"/>
        </w:rPr>
        <w:t xml:space="preserve"> Comment reconnaître une idées vraie </w:t>
        <w:tab/>
        <w:tab/>
        <w:tab/>
        <w:tab/>
        <w:t>d'une idée fauss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   - Comment distingué Socrate d'un </w:t>
        <w:tab/>
        <w:tab/>
        <w:tab/>
        <w:tab/>
        <w:tab/>
        <w:t>Sophist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   - Et sous réserve de les distinguer, en </w:t>
        <w:tab/>
        <w:tab/>
        <w:tab/>
        <w:tab/>
        <w:t xml:space="preserve">quoi une preuve vaut-elle plus qu'un </w:t>
        <w:tab/>
        <w:tab/>
        <w:tab/>
        <w:tab/>
        <w:t xml:space="preserve">préjugé, en quoi le vrai </w:t>
        <w:tab/>
        <w:tab/>
        <w:tab/>
        <w:tab/>
        <w:tab/>
        <w:tab/>
        <w:tab/>
        <w:t xml:space="preserve">l'emporterait-il d'avance sur le faux?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4"/>
        </w:rPr>
        <w:t xml:space="preserve">On sous estime les idées fausses et les préjugés alors que les idées fausses sont aussi puissantes que les idées vraie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REMARQUE Relativiste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elon Déborah il n'y a pas d'idées fausses et d'idées vra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 Des opinions ne sont pas de savoi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Une idée fausse </w:t>
      </w:r>
      <w:r>
        <w:rPr>
          <w:rFonts w:cs="Comic Sans MS" w:ascii="Comic Sans MS" w:hAnsi="Comic Sans MS"/>
          <w:sz w:val="24"/>
        </w:rPr>
        <w:t xml:space="preserve">est une </w:t>
      </w:r>
      <w:r>
        <w:rPr>
          <w:rFonts w:cs="Comic Sans MS" w:ascii="Comic Sans MS" w:hAnsi="Comic Sans MS"/>
          <w:sz w:val="24"/>
          <w:u w:val="single"/>
        </w:rPr>
        <w:t>idée partiale</w:t>
      </w:r>
      <w:r>
        <w:rPr>
          <w:rFonts w:cs="Comic Sans MS" w:ascii="Comic Sans MS" w:hAnsi="Comic Sans MS"/>
          <w:sz w:val="24"/>
        </w:rPr>
        <w:t>, elle manque d'objectivité et ne prend en compte qu'un point de vu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dées fausses = erreurs, illusion, préjugé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8"/>
          <w:u w:val="single"/>
        </w:rPr>
        <w:t xml:space="preserve">Une erreurs </w:t>
      </w:r>
      <w:r>
        <w:rPr>
          <w:rFonts w:cs="Comic Sans MS" w:ascii="Comic Sans MS" w:hAnsi="Comic Sans MS"/>
          <w:sz w:val="24"/>
        </w:rPr>
        <w:t>est moins dangereuse qu'une illusion, c'est une fausse représentation susceptible d'être corrigé par la scie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8"/>
          <w:u w:val="single"/>
        </w:rPr>
        <w:t>Une illusion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>est difficilement réfutab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Une idée fausse fait sa puissance par l'illusion qui est en el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POURQUOI UNE IDEE FAUSSE QUAND ELLE EST UNE </w:t>
        <w:tab/>
        <w:tab/>
        <w:tab/>
        <w:tab/>
        <w:t>ILLUSION EST SI PUISSANT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ab/>
        <w:t>.</w:t>
      </w:r>
      <w:r>
        <w:rPr>
          <w:rFonts w:cs="Comic Sans MS" w:ascii="Comic Sans MS" w:hAnsi="Comic Sans MS"/>
          <w:sz w:val="24"/>
        </w:rPr>
        <w:t xml:space="preserve"> A la source d'une illusion est le désir, une illusion idéologique </w:t>
        <w:tab/>
        <w:t>possède un désir qu'on ne peut pas corrig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OPINION: Croyance, préjugé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La science permet de faire reculé la part d'erreurs dans les préjugé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-Le travail de la philosophie est de déconstruire une illusion, une interprét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 QUEL SAVOIR LA PHILOSOPHIE EST ELLE CAPABL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Pas de savoir scientifique mais de savoir Mayotique ( capacité dans le dialogue de ne pas sortir de mauvaises répons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VOIR: c'est l'ensemble des connaissances solides ou d'informations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Termes opposés: ignorance, opinion, croya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OPINION: c'est un jugement qui ne relève pas d'une connaissance vérifiable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        C'est un jugement sans fondements souvent dénoncé dans la </w:t>
        <w:tab/>
        <w:tab/>
        <w:t>mesure où il donne de façon abusive les apparences d'un savoi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Termes opposés: scie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AVOIR            OPINION       </w:t>
        <w:tab/>
        <w:tab/>
        <w:tab/>
        <w:t xml:space="preserve">  PREJUG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NNAISSANCE     IDEES, PRINCIPE RATIONNELS       CROYANC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 xml:space="preserve">      IRRATIONNELL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S</w:t>
      </w:r>
      <w:r>
        <w:rPr>
          <w:rFonts w:cs="Comic Sans MS" w:ascii="Comic Sans MS" w:hAnsi="Comic Sans MS"/>
          <w:sz w:val="28"/>
        </w:rPr>
        <w:t xml:space="preserve">ciences </w:t>
        <w:tab/>
        <w:tab/>
        <w:tab/>
        <w:t>Philosophie</w:t>
        <w:tab/>
        <w:tab/>
        <w:tab/>
        <w:t xml:space="preserve">  supersti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erimentales</w:t>
        <w:tab/>
        <w:t xml:space="preserve">    morale-Politique</w:t>
        <w:tab/>
        <w:tab/>
        <w:t xml:space="preserve">   fanatis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&lt;---------------------------------------&gt;</w:t>
      </w:r>
      <w:r>
        <w:rPr>
          <w:rFonts w:cs="Comic Sans MS" w:ascii="Comic Sans MS" w:hAnsi="Comic Sans MS"/>
          <w:sz w:val="28"/>
        </w:rPr>
        <w:tab/>
        <w:tab/>
        <w:t>&lt;</w:t>
      </w:r>
      <w:r>
        <w:rPr>
          <w:rFonts w:cs="Comic Sans MS" w:ascii="Comic Sans MS" w:hAnsi="Comic Sans MS"/>
          <w:sz w:val="28"/>
          <w:u w:val="single"/>
        </w:rPr>
        <w:t>.................................&gt;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Experience rationnelle</w:t>
        <w:tab/>
        <w:tab/>
        <w:tab/>
        <w:tab/>
        <w:t xml:space="preserve">   Irrationnelle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46:00Z</dcterms:created>
  <dc:creator/>
  <dc:description/>
  <cp:keywords/>
  <dc:language>en-US</dc:language>
  <cp:lastModifiedBy>Seb</cp:lastModifiedBy>
  <dcterms:modified xsi:type="dcterms:W3CDTF">2007-10-07T11:01:00Z</dcterms:modified>
  <cp:revision>4</cp:revision>
  <dc:subject/>
  <dc:title/>
</cp:coreProperties>
</file>